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  сентября  2018  года   № 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МО «Красноярское сельское поселение» от 18.07.2017 г. № 57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Красноярское сельское поселение»</w:t>
      </w:r>
    </w:p>
    <w:p>
      <w:pPr>
        <w:pStyle w:val="Normal"/>
        <w:autoSpaceDE w:val="false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о статьей 8.3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 декабря 2008 года № 294-ФЗ (в ред. от 03.08.2018 г.)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прокуратуры Звениговского района от 30.08.2018 г. № 02-03-2018 администрация муниципального образования «Красноя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</w:t>
      </w:r>
      <w:r>
        <w:rPr>
          <w:rFonts w:cs="Times New Roman" w:ascii="Times New Roman" w:hAnsi="Times New Roman"/>
          <w:sz w:val="28"/>
          <w:szCs w:val="28"/>
        </w:rPr>
        <w:t xml:space="preserve"> и содержания заданий на проведение уполномоченными должностными лицами администрации муниципального образования «Красноярское сельское поселение»  мероприятий по контролю без взаимодействия с юридическими лицами, индивидуальными предпринимателями (приложение № 1), утвержденного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МО «Красноярское сельское поселение» от 18.07.2017 г. № 57 (далее - Порядок)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4 пункта 3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4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в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Красноярское сельское поселение» (приложение № 2), утвержденного   постановлением  администрации  МО «Красноярское сельское поселение» от 18.07.2017 г. № 57 (далее – Порядок)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орядок  пунктом 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6525/b836bbb2b2795f5b6bc7ca430945ed7efc4fec82/" \l "dst39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ях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296525/b836bbb2b2795f5b6bc7ca430945ed7efc4fec82/" \l "dst39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 в местах обнародования и разместить в информационно - телекоммуникационной сети «Интернет» на сайте Администрации МО «Звениговский муниципальный район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после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  И.Е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ловьева Г.К.,</w:t>
      </w:r>
    </w:p>
    <w:p>
      <w:pPr>
        <w:pStyle w:val="Normal"/>
        <w:rPr/>
      </w:pPr>
      <w:r>
        <w:rPr>
          <w:sz w:val="20"/>
          <w:szCs w:val="20"/>
        </w:rPr>
        <w:t>т.6-42-0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7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3:00Z</dcterms:created>
  <dc:creator>mash</dc:creator>
  <dc:description/>
  <cp:keywords/>
  <dc:language>en-US</dc:language>
  <cp:lastModifiedBy>Admin</cp:lastModifiedBy>
  <cp:lastPrinted>2018-09-09T08:36:00Z</cp:lastPrinted>
  <dcterms:modified xsi:type="dcterms:W3CDTF">2018-09-09T04:38:00Z</dcterms:modified>
  <cp:revision>21</cp:revision>
  <dc:subject/>
  <dc:title> </dc:title>
</cp:coreProperties>
</file>